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 соответствии с Постановление Правительства Российской Федерации №1140 от 30.12.2009 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  публикуем информацию о работе ООО «Теплоэнерго» за 4 квартал 2012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ой программы нет.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1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. Белебей: котельная № 14 – 4,07; котельная № 15 – 29,13; котельная – «Промбазы» -      4,25; котельная ФСК – 0,39; котельная ОАО «БелЗАН» - 29,63 (резерв мощности имеется, но нет пропускной способности трубопроводов)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д) количество выданных тех.условий на подключение – 1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  резерв   мощности   системы   горячего   водоснабжения (Гак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,38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7 – 0,33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0 —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 0,66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.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2:00Z</dcterms:created>
  <dc:creator>ПЭО</dc:creator>
  <dc:description/>
  <dc:language>en-US</dc:language>
  <cp:lastModifiedBy>Садыкова Эльмира</cp:lastModifiedBy>
  <cp:lastPrinted>2012-11-01T17:53:00Z</cp:lastPrinted>
  <dcterms:modified xsi:type="dcterms:W3CDTF">2012-11-13T08:23:00Z</dcterms:modified>
  <cp:revision>3</cp:revision>
  <dc:subject/>
  <dc:title>В соответствии с Постановление Правительства Российской Федерации №1140 от 30</dc:title>
</cp:coreProperties>
</file>